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ocket to the Moon 2:03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athy Ang but shortened - Played from the chorus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tro and two verses omitted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Bridge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fly beyond the stars to keep my famil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did I'd show my father love lasts all etern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would prove truth’s in the heart 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Not only what you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Make him se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discover a way to break through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hat could a girl like me possibly do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me a rocket– imagine the view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h how I want to–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Final Choru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I am coming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a Ba, I will prove it to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’ll be free of all gravit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y, chang’e I’m gonna be there soon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n my rocket to the moon!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911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5Z</dcterms:created>
  <dc:creator>Guy Dearden</dc:creator>
  <dc:description/>
  <dc:language>en-US</dc:language>
  <cp:lastModifiedBy>Guy Dearden</cp:lastModifiedBy>
  <dcterms:modified xsi:type="dcterms:W3CDTF">2021-05-06T15:24:26Z</dcterms:modified>
  <cp:revision>1</cp:revision>
  <dc:subject/>
  <dc:title/>
</cp:coreProperties>
</file>